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7790</wp:posOffset>
                </wp:positionV>
                <wp:extent cx="16478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04720"/>
                          <a:chOff x="0" y="0"/>
                          <a:chExt cx="164772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88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434880"/>
                            <a:ext cx="16203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53000"/>
                            <a:ext cx="11120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7pt;width:129.75pt;height:39.75pt" coordorigin="5670,154" coordsize="2595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0;top:154;width:76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713;top:839;width:2551;height:109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514;top:395;width:1750;height:385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05660" cy="6667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165" cy="551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>
          <w:color w:val="0000FF"/>
          <w:sz w:val="20"/>
          <w:szCs w:val="20"/>
          <w:lang w:val="pt-PT"/>
        </w:rPr>
        <w:t xml:space="preserve">                                                                                                                    </w:t>
      </w:r>
      <w:r>
        <w:rPr>
          <w:color w:val="0000FF"/>
          <w:lang w:val="pt-PT"/>
        </w:rPr>
        <w:t>Casa Judeteana de Pensii Dambovita</w:t>
      </w:r>
    </w:p>
    <w:p>
      <w:pPr>
        <w:pStyle w:val="Normal"/>
        <w:ind w:left="-720" w:hanging="0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ro-RO"/>
        </w:rPr>
        <w:t>Subsemnatul/Subsemnata       CISU  S.  ION  CRISTINEL,   având funcţia de EXPERT SUPERIOR ,</w:t>
      </w:r>
    </w:p>
    <w:p>
      <w:pPr>
        <w:pStyle w:val="Normal"/>
        <w:spacing w:lineRule="auto" w:line="360"/>
        <w:ind w:left="-72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 C.J.P.  DAMBOVITA, CNP ,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440"/>
        <w:gridCol w:w="216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440"/>
        <w:gridCol w:w="216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 FABIA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ORD FOC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13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  <w:gridCol w:w="1983"/>
      </w:tblGrid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S. ION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.J.P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 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11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GHEORGH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ED   TRANSFER FINANCIAR 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TOR GHISE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2.705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16.05.2019</w:t>
        <w:tab/>
        <w:tab/>
        <w:tab/>
        <w:tab/>
        <w:tab/>
        <w:t>Semnătura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7:00Z</dcterms:created>
  <dc:creator>cjp</dc:creator>
  <dc:description/>
  <cp:keywords/>
  <dc:language>en-US</dc:language>
  <cp:lastModifiedBy>user</cp:lastModifiedBy>
  <cp:lastPrinted>2019-05-17T13:53:00Z</cp:lastPrinted>
  <dcterms:modified xsi:type="dcterms:W3CDTF">2019-06-20T10:28:00Z</dcterms:modified>
  <cp:revision>3</cp:revision>
  <dc:subject/>
  <dc:title/>
</cp:coreProperties>
</file>